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ytanie ofertow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Opis zamówieni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>kajaki – 20 sz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  <w:t>- dwuosobowy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  <w:t>- nakładką na kil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  <w:t>- waga do 38 kg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  <w:t>- długość: 4,7 – 4,9 m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9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szCs w:val="20"/>
          <w:u w:val="none"/>
          <w:em w:val="none"/>
        </w:rPr>
        <w:t>- szerokość 75-85 cm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/>
          <w:b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>Kamizelka asekuracyjna  - 46 szt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  <w:t>- XL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  <w:t>- certyfikaty C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  <w:t>- wyporność min 60 kg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  <w:t>- kolor czerwony, lub czerwony przeplatany innym kolorem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9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szCs w:val="20"/>
          <w:u w:val="none"/>
          <w:em w:val="none"/>
        </w:rPr>
        <w:t>- przepaska pomiędzy nogami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>Wiosła - 40 sz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9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szCs w:val="20"/>
          <w:u w:val="none"/>
          <w:em w:val="none"/>
        </w:rPr>
        <w:t>- aluminiow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  <w:t xml:space="preserve">- pióra polietylenowe lub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szCs w:val="20"/>
          <w:u w:val="none"/>
          <w:em w:val="none"/>
        </w:rPr>
        <w:t>z podobnego tworzywa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  <w:t>- tworzywo odporne na pęknięcia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9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szCs w:val="20"/>
          <w:u w:val="none"/>
          <w:em w:val="none"/>
        </w:rPr>
        <w:t>- długość wiosła 220 cm-240 c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>Canoe – 2 sz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9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szCs w:val="20"/>
          <w:u w:val="none"/>
          <w:em w:val="none"/>
        </w:rPr>
        <w:t>- 3 osobow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u w:val="none"/>
          <w:em w:val="none"/>
        </w:rPr>
        <w:t>- 3 rzędy siedziska - ławki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9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9"/>
          <w:szCs w:val="20"/>
          <w:u w:val="none"/>
          <w:em w:val="none"/>
        </w:rPr>
        <w:t>- wykonane z polietylenu warstwowego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2. Kryterium wyboru: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Cena  z zastrzeżeniem konieczności zrealizowania n/w podpunktów 100%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- produkty fabrycznie nowe – gwarancja min 12 miesięcy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- opis i parametry zgodne z zapytaniem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- trwałość oferty min: 4 miesiące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3. termin składania ofert do 20.02.2020 do godz 12:00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- przy składaniu ofert listownie liczy się data wpływu oferty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4. Wykluczeniu podlegają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- podmioty powiązane osobowo lub kapitałowo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5. Unieważnienie postępowania nastąpi w przypadku braku złożenia co najmniej dwóch ofert zgodnych z zapytaniem ofertowym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6. Oferta zostaje odrzucona gdy: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- jeżeli treść nie odpowiada treści zapytania ofertowego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- Jeżeli oferta została złożona przez podmiot niespełniający warunków udziału w postępowaniu ofertowym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- niepełna oferta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- Jeżeli oferta została złożona przez podmiot powiązany kapitałowo lub osobowo z beneficjentem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- produkty bez gwarancji min 12 miesięcy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- okres realizacji od momentu zamówienia 60 dni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- oferta której trwałość jest krótsza niż: 4 miesiące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- jeżeli zostanie złożona po terminie składania ofert określonym w zapytaniu ofertowym.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7. Oferty należy składać na adres: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 xml:space="preserve">Malmi Malak Michał 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ul. Złotowska 1 Witunia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 xml:space="preserve">89-410 Więcbork 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lub e-mail: malmi@bezpiecznekajaki.pl</w:t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16"/>
          <w:szCs w:val="20"/>
          <w:u w:val="none"/>
          <w:em w:val="none"/>
        </w:rPr>
        <w:t>Załącznik nr 1. Wzór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8:44Z</dcterms:created>
  <dc:creator/>
  <dc:description/>
  <dc:language>en-US</dc:language>
  <cp:lastModifiedBy/>
  <cp:lastPrinted>1995-11-21T17:41:00Z</cp:lastPrinted>
  <dcterms:modified xsi:type="dcterms:W3CDTF">2020-02-04T15:56:50Z</dcterms:modified>
  <cp:revision>19</cp:revision>
  <dc:subject/>
  <dc:title/>
</cp:coreProperties>
</file>